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 (IME I PREZIME OBA RODITELJ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 (JMBG VLASNIKA TRANSAKCIJSKOG RAČUN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 ( DATUM PODNOŠENJA ZAHTJEV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HTJEV ZA DODJELU NOVČANE NAKNADE ZA UČENIKE PRVOG RAZREDA S PREBIVALIŠTEM NA PODRUČJU OPĆINE TOMISLAVG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, podnosim Zahtjev za dodjelu novčane naknade za učenike prvog razreda s prebivalištem na području općine Tomislavgrad 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E I PREZIME UČE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JMBG UČENIK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ji je učenik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IV ŠKOLE KOJU UČENIK POHAĐ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z Zahtjev obavezno priložiti Potvrdu o transakcijskom račun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tpis:</w:t>
      </w:r>
    </w:p>
    <w:p>
      <w:pPr>
        <w:pStyle w:val="Normal"/>
        <w:spacing w:lineRule="auto" w:line="360" w:before="0" w:after="16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52A60-1BA3-4549-AD7C-6340E8416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3:00Z</dcterms:created>
  <dc:creator>Ante Bokanović</dc:creator>
  <dc:description/>
  <dc:language>en-US</dc:language>
  <cp:lastModifiedBy>Ante Bokanović</cp:lastModifiedBy>
  <dcterms:modified xsi:type="dcterms:W3CDTF">2024-09-02T0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